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ой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и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коммерческог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тнерства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ильдия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рхитекторов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ектировщиков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-14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исциплин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афро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исциплин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о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леп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ассмот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? 4-14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)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? 12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03.07.201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ару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бщ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гранич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ветствен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ау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ек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Ли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член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иня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ледую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кра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кра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2.07.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гранич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ствен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ек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брово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х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гото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ончатель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ее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лежит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тверждению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влением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тупает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лу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ог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тверждения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седатель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ой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_____________ /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фрон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ы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ой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_____________ /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и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_____________ /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епец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1:59Z</dcterms:created>
  <dc:creator/>
  <dc:description/>
  <dc:language>en-US</dc:language>
  <cp:lastModifiedBy/>
  <dcterms:modified xsi:type="dcterms:W3CDTF">2019-07-04T13:22:31Z</dcterms:modified>
  <cp:revision>1</cp:revision>
  <dc:subject/>
  <dc:title/>
</cp:coreProperties>
</file>